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40" w:leader="none"/>
        </w:tabs>
        <w:spacing w:lineRule="exact" w:line="3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 xml:space="preserve">      </w:t>
      </w:r>
      <w:r>
        <w:rPr>
          <w:rFonts w:cs="宋体" w:ascii="宋体" w:hAnsi="宋体"/>
          <w:bCs/>
          <w:sz w:val="24"/>
        </w:rPr>
        <w:drawing>
          <wp:inline distT="0" distB="0" distL="0" distR="0">
            <wp:extent cx="1952625" cy="1133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填写报名回执表</w:t>
      </w:r>
      <w:r>
        <w:rPr>
          <w:rFonts w:ascii="宋体" w:hAnsi="宋体" w:cs="宋体"/>
          <w:sz w:val="24"/>
        </w:rPr>
        <w:drawing>
          <wp:inline distT="0" distB="0" distL="0" distR="0">
            <wp:extent cx="581025" cy="3238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640" w:leader="none"/>
        </w:tabs>
        <w:spacing w:lineRule="exact" w:line="3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8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1D1D" w:val="clear"/>
          </w:tcPr>
          <w:p>
            <w:pPr>
              <w:pStyle w:val="Normal"/>
              <w:spacing w:before="156" w:after="0"/>
              <w:jc w:val="center"/>
              <w:rPr>
                <w:rFonts w:ascii="Hiragino Sans GB W6;MS Gothic" w:hAnsi="Hiragino Sans GB W6;MS Gothic" w:eastAsia="Hiragino Sans GB W6;MS Gothic" w:cs="宋体"/>
                <w:bCs/>
                <w:color w:val="FFFFFF"/>
                <w:sz w:val="28"/>
                <w:szCs w:val="28"/>
              </w:rPr>
            </w:pPr>
            <w:r>
              <w:rPr>
                <w:rFonts w:ascii="宋体" w:hAnsi="宋体" w:cs="Courier New"/>
                <w:b/>
                <w:bCs/>
                <w:sz w:val="28"/>
                <w:szCs w:val="28"/>
              </w:rPr>
              <w:t>报名回执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308610</wp:posOffset>
                      </wp:positionV>
                      <wp:extent cx="6216015" cy="42583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6015" cy="425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9"/>
                                    <w:gridCol w:w="1766"/>
                                    <w:gridCol w:w="969"/>
                                    <w:gridCol w:w="1854"/>
                                    <w:gridCol w:w="1137"/>
                                    <w:gridCol w:w="2224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性 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手  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电  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传 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职  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公司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0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主营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0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年营业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员工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right="300" w:hanging="0"/>
                                          <w:jc w:val="right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9789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right="300" w:hanging="0"/>
                                          <w:rPr>
                                            <w:rFonts w:ascii="宋体" w:hAnsi="宋体" w:cs="宋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</w:rPr>
                                          <w:t>留下您最想获得专家答疑的问题，我们帮您解决（限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</w:rPr>
                                          <w:t>个之内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right="300" w:hanging="0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right="300" w:hanging="0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1" w:hRule="atLeast"/>
                                    </w:trPr>
                                    <w:tc>
                                      <w:tcPr>
                                        <w:tcW w:w="9789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45pt;height:335.3pt;mso-wrap-distance-left:9pt;mso-wrap-distance-right:9pt;mso-wrap-distance-top:0pt;mso-wrap-distance-bottom:0pt;margin-top:24.3pt;mso-position-vertical-relative:page;margin-left:1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9"/>
                              <w:gridCol w:w="1766"/>
                              <w:gridCol w:w="969"/>
                              <w:gridCol w:w="1854"/>
                              <w:gridCol w:w="1137"/>
                              <w:gridCol w:w="222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手  机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传 真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主营项目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年营业额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员工人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300" w:hanging="0"/>
                                    <w:jc w:val="righ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78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300" w:hanging="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留下您最想获得专家答疑的问题，我们帮您解决（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个之内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right="300" w:hanging="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right="300" w:hanging="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978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216015" cy="189801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6015" cy="1898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6"/>
                                    <w:gridCol w:w="2729"/>
                                    <w:gridCol w:w="1081"/>
                                    <w:gridCol w:w="1742"/>
                                    <w:gridCol w:w="820"/>
                                    <w:gridCol w:w="2541"/>
                                  </w:tblGrid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9789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其他报名人员信息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手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手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手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9789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主办单位：中国特许经营第一同学会无锡分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9789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962" w:hanging="962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bCs/>
                                            <w:szCs w:val="21"/>
                                          </w:rPr>
                                          <w:t>协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办单位：中国特许经营第一同学会、中国政法大学特许经营研究中心、中国特许经营第一网、维华商创企业管理策划有限责任公司、中国特许经营第一同学会新疆分会、海南分会、河南分会、长春分会、宁夏分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9789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bCs/>
                                            <w:szCs w:val="21"/>
                                          </w:rPr>
                                          <w:t>官方网站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中国特许经营第一网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宋体" w:ascii="宋体" w:hAnsi="宋体"/>
                                              <w:bCs/>
                                              <w:szCs w:val="21"/>
                                            </w:rPr>
                                            <w:t>www.texu1.com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45pt;height:149.4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2729"/>
                              <w:gridCol w:w="1081"/>
                              <w:gridCol w:w="1742"/>
                              <w:gridCol w:w="820"/>
                              <w:gridCol w:w="2541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78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其他报名人员信息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78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主办单位：中国特许经营第一同学会无锡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78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62" w:hanging="962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>协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办单位：中国特许经营第一同学会、中国政法大学特许经营研究中心、中国特许经营第一网、维华商创企业管理策划有限责任公司、中国特许经营第一同学会新疆分会、海南分会、河南分会、长春分会、宁夏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78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>官方网站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中国特许经营第一网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Cs/>
                                        <w:szCs w:val="21"/>
                                      </w:rPr>
                                      <w:t>www.texu1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认真、完整填写此表，回传至</w:t>
      </w:r>
      <w:r>
        <w:rPr>
          <w:rFonts w:cs="宋体" w:ascii="宋体" w:hAnsi="宋体"/>
          <w:color w:val="000000"/>
          <w:szCs w:val="21"/>
        </w:rPr>
        <w:t>010- 84833858</w:t>
      </w:r>
      <w:r>
        <w:rPr>
          <w:rFonts w:ascii="宋体" w:hAnsi="宋体" w:cs="宋体"/>
          <w:color w:val="000000"/>
          <w:szCs w:val="21"/>
        </w:rPr>
        <w:t>，并在两日内通过银行付款，款到后即完成报名手续，谢谢！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iragino Sans GB W6">
    <w:altName w:val="MS Gothic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u w:val="single"/>
      </w:rPr>
      <w:t>【咨询官网】中国特许经营第一网</w:t>
    </w:r>
    <w:hyperlink r:id="rId1">
      <w:r>
        <w:rPr>
          <w:rStyle w:val="InternetLink"/>
          <w:u w:val="single"/>
        </w:rPr>
        <w:t>www.texu1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u w:val="single"/>
      </w:rPr>
    </w:pPr>
    <w:r>
      <w:rPr>
        <w:rFonts w:cs="宋体" w:ascii="宋体" w:hAnsi="宋体"/>
        <w:u w:val="single"/>
      </w:rPr>
      <w:t>“</w:t>
    </w:r>
    <w:r>
      <w:rPr>
        <w:u w:val="single"/>
      </w:rPr>
      <w:t>中国特许经营第一同学会”第五届新疆沙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exu1.com/" TargetMode="External"/><Relationship Id="rId5" Type="http://schemas.openxmlformats.org/officeDocument/2006/relationships/hyperlink" Target="http://www.texu1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xu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50:00Z</dcterms:created>
  <dc:creator>yonghu</dc:creator>
  <dc:description/>
  <dc:language>en-US</dc:language>
  <cp:lastModifiedBy>Administrator</cp:lastModifiedBy>
  <dcterms:modified xsi:type="dcterms:W3CDTF">2015-02-02T09:14:04Z</dcterms:modified>
  <cp:revision>3</cp:revision>
  <dc:subject/>
  <dc:title>      _x0001_填写报名回执表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