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drawing>
          <wp:inline distT="0" distB="0" distL="0" distR="0">
            <wp:extent cx="294640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填写报名回执表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313690" cy="170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11" r="-6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ascii="黑体" w:hAnsi="黑体" w:cs="黑体" w:eastAsia="黑体"/>
          <w:b/>
          <w:color w:val="FF0000"/>
          <w:sz w:val="32"/>
          <w:szCs w:val="32"/>
        </w:rPr>
        <w:t>第二十一届中国特许经营峰会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640" w:leader="none"/>
        </w:tabs>
        <w:jc w:val="center"/>
        <w:outlineLvl w:val="0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  <w:t>2019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年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10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月</w:t>
      </w:r>
      <w:r>
        <w:rPr>
          <w:rFonts w:eastAsia="黑体" w:cs="黑体" w:ascii="黑体" w:hAnsi="黑体"/>
          <w:b/>
          <w:color w:val="FF0000"/>
          <w:sz w:val="32"/>
          <w:szCs w:val="32"/>
        </w:rPr>
        <w:t>21</w:t>
      </w:r>
      <w:r>
        <w:rPr>
          <w:rFonts w:ascii="黑体" w:hAnsi="黑体" w:cs="黑体" w:eastAsia="黑体"/>
          <w:b/>
          <w:color w:val="FF0000"/>
          <w:sz w:val="32"/>
          <w:szCs w:val="32"/>
        </w:rPr>
        <w:t>日，周一，郑州</w:t>
      </w:r>
    </w:p>
    <w:p>
      <w:pPr>
        <w:pStyle w:val="Normal"/>
        <w:tabs>
          <w:tab w:val="clear" w:pos="420"/>
          <w:tab w:val="right" w:pos="8640" w:leader="none"/>
        </w:tabs>
        <w:jc w:val="center"/>
        <w:rPr>
          <w:rFonts w:ascii="宋体" w:hAnsi="宋体" w:eastAsia="黑体" w:cs="宋体"/>
          <w:b/>
          <w:b/>
          <w:color w:val="FF0000"/>
          <w:sz w:val="24"/>
          <w:szCs w:val="24"/>
        </w:rPr>
      </w:pPr>
      <w:r>
        <w:rPr>
          <w:rFonts w:eastAsia="黑体" w:cs="宋体" w:ascii="宋体" w:hAnsi="宋体"/>
          <w:b/>
          <w:color w:val="FF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6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1D1D" w:val="clear"/>
          </w:tcPr>
          <w:p>
            <w:pPr>
              <w:pStyle w:val="Normal"/>
              <w:ind w:left="1050" w:hanging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308610</wp:posOffset>
                      </wp:positionV>
                      <wp:extent cx="6216015" cy="45872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458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0"/>
                                    <w:gridCol w:w="1800"/>
                                    <w:gridCol w:w="900"/>
                                    <w:gridCol w:w="1578"/>
                                    <w:gridCol w:w="1137"/>
                                    <w:gridCol w:w="22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传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公司名称与所在城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21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主营项目与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9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留下您最想从本次峰会中得到的收获，我们将尽全力帮您解决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留下您最想为本次峰会中企业与人士提供的资源或价值，我们将尽全力帮您找到伙伴（限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个之内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050" w:right="30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361.2pt;mso-wrap-distance-left:9pt;mso-wrap-distance-right:9pt;mso-wrap-distance-top:0pt;mso-wrap-distance-bottom:0pt;margin-top:24.3pt;mso-position-vertical-relative:page;margin-left:1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  <w:gridCol w:w="1800"/>
                              <w:gridCol w:w="900"/>
                              <w:gridCol w:w="1578"/>
                              <w:gridCol w:w="1137"/>
                              <w:gridCol w:w="22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公司名称与所在城市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主营项目与行业</w:t>
                                  </w:r>
                                </w:p>
                              </w:tc>
                              <w:tc>
                                <w:tcPr>
                                  <w:tcW w:w="76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留下您最想从本次峰会中得到的收获，我们将尽全力帮您解决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留下您最想为本次峰会中企业与人士提供的资源或价值，我们将尽全力帮您找到伙伴（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之内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right="30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78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216015" cy="21723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015" cy="217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3"/>
                                    <w:gridCol w:w="1467"/>
                                    <w:gridCol w:w="720"/>
                                    <w:gridCol w:w="1080"/>
                                    <w:gridCol w:w="720"/>
                                    <w:gridCol w:w="2131"/>
                                    <w:gridCol w:w="749"/>
                                    <w:gridCol w:w="1699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本公司其他报名人员信息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主办单位：维华商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承办单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河南九州智合教育科技公司、维华会、维华共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33" w:hanging="1408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协办单位：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河南商报、各网络媒体、中国特许经营第一同学会“维华会”北京总会与新疆、海南、石家庄、东营、宁夏、南京、烟台、青岛、福州、成都、沧州、西安、合肥、长沙、太原、重庆、大连、徐州、淄博、郑州、常州等全国分会，美国纽约、旧金山分会，德国慕尼黑分会，中国特许经营第一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9789" w:type="dxa"/>
                                        <w:gridSpan w:val="8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050" w:hanging="1200"/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官方网站：中国特许经营第一网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www.texu1.c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sz w:val="24"/>
                                              <w:szCs w:val="24"/>
                                            </w:rPr>
                                            <w:t>m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45pt;height:171.0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1467"/>
                              <w:gridCol w:w="720"/>
                              <w:gridCol w:w="1080"/>
                              <w:gridCol w:w="720"/>
                              <w:gridCol w:w="2131"/>
                              <w:gridCol w:w="749"/>
                              <w:gridCol w:w="1699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7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本公司其他报名人员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7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主办单位：维华商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办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河南九州智合教育科技公司、维华会、维华共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33" w:hanging="1408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协办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河南商报、各网络媒体、中国特许经营第一同学会“维华会”北京总会与新疆、海南、石家庄、东营、宁夏、南京、烟台、青岛、福州、成都、沧州、西安、合肥、长沙、太原、重庆、大连、徐州、淄博、郑州、常州等全国分会，美国纽约、旧金山分会，德国慕尼黑分会，中国特许经营第一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7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20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官方网站：中国特许经营第一网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texu1.co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m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认真、完整填写此表，回传至峰会工作人员，并在两日内通过银行付款，款到后即完成报名手续，谢谢！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xu1.com/" TargetMode="External"/><Relationship Id="rId5" Type="http://schemas.openxmlformats.org/officeDocument/2006/relationships/hyperlink" Target="http://www.texu1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2T03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